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52173919"/>
      <w:bookmarkStart w:id="1" w:name="_Hlk96440650"/>
      <w:bookmarkStart w:id="2" w:name="_Hlk73131683"/>
      <w:bookmarkStart w:id="3" w:name="_Hlk152173919"/>
      <w:bookmarkStart w:id="4" w:name="_Hlk96440650"/>
      <w:bookmarkStart w:id="5" w:name="_Hlk73131683"/>
      <w:bookmarkEnd w:id="4"/>
      <w:bookmarkEnd w:id="5"/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bookmarkStart w:id="6" w:name="_Hlk152173919"/>
      <w:r>
        <w:rPr>
          <w:b/>
          <w:bCs/>
          <w:sz w:val="22"/>
          <w:szCs w:val="22"/>
        </w:rPr>
        <w:t>Al Dirigente Scolastico dell’I.C.“Palombara Sabina</w:t>
      </w:r>
      <w:bookmarkEnd w:id="6"/>
      <w:r>
        <w:rPr>
          <w:b/>
          <w:bCs/>
          <w:sz w:val="22"/>
          <w:szCs w:val="22"/>
        </w:rPr>
        <w:t xml:space="preserve">”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Io sottoscritto genitore dell’alunno______________________________________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Frequentante la classe ________sez.______________</w:t>
      </w:r>
      <w:r>
        <w:rPr>
          <w:b/>
        </w:rPr>
        <w:t xml:space="preserve">autorizzo </w:t>
      </w:r>
      <w:r>
        <w:rPr>
          <w:bCs/>
        </w:rPr>
        <w:t>mio/a figlio/a a partecipare al progetto ………………………..inserito tra i progetti per l’a.s. 2023/24  in orario aggiuntivo esplicitati nel PTOF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Il suddetto progetto si terrà dalle ore      alle ore        NEI GIORNI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Palombara Sabina,                                                                                                 firma del genitore</w:t>
      </w:r>
    </w:p>
    <w:p>
      <w:pPr>
        <w:pStyle w:val="Normal"/>
        <w:spacing w:lineRule="auto" w:line="480"/>
        <w:rPr>
          <w:bCs/>
        </w:rPr>
      </w:pPr>
      <w:bookmarkStart w:id="7" w:name="_Hlk96440650"/>
      <w:bookmarkStart w:id="8" w:name="_Hlk73131683"/>
      <w:bookmarkEnd w:id="7"/>
      <w:bookmarkEnd w:id="8"/>
      <w:r>
        <w:rPr>
          <w:bCs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right"/>
        <w:rPr>
          <w:bCs/>
        </w:rPr>
      </w:pPr>
      <w:r>
        <w:rPr>
          <w:b/>
          <w:bCs/>
        </w:rPr>
        <w:t>Al Dirigente Scolastico dell’I.C.“Palombara Sabina”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Io sottoscritto genitore dell’alunno______________________________________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Frequentante la classe ________sez.______________</w:t>
      </w:r>
      <w:r>
        <w:rPr>
          <w:b/>
        </w:rPr>
        <w:t>autorizzo</w:t>
      </w:r>
      <w:r>
        <w:rPr>
          <w:bCs/>
        </w:rPr>
        <w:t xml:space="preserve"> mio/a figlio/a a partecipare al progetto ………………………..inserito tra i progetti per l’a.s. 2023/24 in orario aggiuntivo esplicitati nel PTOF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Il suddetto progetto si terrà dalle ore      alle ore        NEI GIORNI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Palombara Sabina,                                                                                                 firma del genitore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rFonts w:ascii="Courier New" w:hAnsi="Courier New" w:cs="Courier New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13:00Z</dcterms:created>
  <dc:creator>Computer</dc:creator>
  <dc:description/>
  <cp:keywords/>
  <dc:language>en-US</dc:language>
  <cp:lastModifiedBy>Laura Bettinelli</cp:lastModifiedBy>
  <cp:lastPrinted>2016-02-02T17:14:00Z</cp:lastPrinted>
  <dcterms:modified xsi:type="dcterms:W3CDTF">2023-11-29T17:27:00Z</dcterms:modified>
  <cp:revision>4</cp:revision>
  <dc:subject/>
  <dc:title>ALLEGATO F</dc:title>
</cp:coreProperties>
</file>