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1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1085</wp:posOffset>
                </wp:positionH>
                <wp:positionV relativeFrom="page">
                  <wp:posOffset>179705</wp:posOffset>
                </wp:positionV>
                <wp:extent cx="0" cy="7600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4.15pt" to="283.55pt,7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ge">
                  <wp:posOffset>184150</wp:posOffset>
                </wp:positionV>
                <wp:extent cx="25876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4.5pt" to="283.85pt,1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ge">
                  <wp:posOffset>179705</wp:posOffset>
                </wp:positionV>
                <wp:extent cx="0" cy="7600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4.15pt" to="80.5pt,7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ge">
                  <wp:posOffset>935355</wp:posOffset>
                </wp:positionV>
                <wp:extent cx="25876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3.65pt" to="283.85pt,7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I.C. Palombara Sabina</w:t>
      </w:r>
    </w:p>
    <w:p>
      <w:pPr>
        <w:pStyle w:val="Normal"/>
        <w:spacing w:lineRule="auto" w:line="220"/>
        <w:ind w:left="1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.le Risorgiment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840"/>
      </w:tblGrid>
      <w:tr>
        <w:trPr>
          <w:trHeight w:val="29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18"/>
              <w:ind w:right="154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________________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63"/>
              <w:ind w:left="16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  <w:t>Al Dirigente Scolastico</w:t>
            </w:r>
          </w:p>
        </w:tc>
      </w:tr>
      <w:tr>
        <w:trPr>
          <w:trHeight w:val="229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right="154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ot. n° ___________ Pos. ______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28"/>
              <w:ind w:left="164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  <w:t>I.C. Palombara Sabina</w:t>
            </w:r>
          </w:p>
        </w:tc>
      </w:tr>
      <w:tr>
        <w:trPr>
          <w:trHeight w:val="95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, in servizio presso questo Istituto in qualità di __________________________________________ a tempo determinato/indeterminat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1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HIEDE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a S.V. che gli/le venga concesso un periodo di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senza per malattia (personale tempo indeterminato ) art. 17 CCNL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senza per malattia (personale tempo determinato ) art. 19 CCNL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160" w:right="660" w:firstLine="133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supplente temporaneo; supplente termine attività didattiche; supplente annuale; Permesso retribuito (personale tempo indeterminato ) art. 15 CCNL per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concorsi (gg. 8 all’ann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3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lutto (gg. 3 ad event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otivi pers/fam. (gg. 3 all’ann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3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ferie durante att.tà did (gg. 6 all’anno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3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atrimonio (gg. 15 consecutivi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uto" w:line="237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7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Altro (specificare): 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ermesso non retribuito (personale tempo determinato ) art. 19 CCNL pe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7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concorsi  o esami (gg. 8 all’ann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otivi pers/fam. (gg. 6 all’anno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ermesso retribuito (personale tempo determinato ) art. 19 CCNL pe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9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lutto (gg. 3 ad event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spacing w:lineRule="atLeast" w:line="0"/>
        <w:ind w:left="40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omma 1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atrimonio (gg. 15 consecutivi)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Congedi per maternità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(</w:t>
      </w:r>
      <w:r>
        <w:rPr>
          <w:rFonts w:eastAsia="Times New Roman" w:cs="Times New Roman" w:ascii="Times New Roman" w:hAnsi="Times New Roman"/>
          <w:sz w:val="19"/>
        </w:rPr>
        <w:t>Legge 8 marzo 2000, n° 53 – art.12 CCNL</w:t>
      </w:r>
      <w:r>
        <w:rPr>
          <w:rFonts w:eastAsia="Times New Roman" w:cs="Times New Roman" w:ascii="Times New Roman" w:hAnsi="Times New Roman"/>
          <w:b/>
          <w:sz w:val="19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astensione obbligatori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920" w:leader="none"/>
          <w:tab w:val="left" w:pos="7700" w:leader="none"/>
        </w:tabs>
        <w:spacing w:lineRule="atLeast" w:line="0"/>
        <w:ind w:left="466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ges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roroga ges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puerperi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stensione facoltativa 1°anno vita bambino di cui :30 gg. 100%</w:t>
      </w:r>
    </w:p>
    <w:p>
      <w:pPr>
        <w:pStyle w:val="Normal"/>
        <w:spacing w:lineRule="auto" w:line="235"/>
        <w:ind w:left="81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150 gg. 30%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Congedo parentale da 1 a 8 anni al 30%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alattia del bambino nei primi 3 anni di vit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400"/>
        <w:gridCol w:w="3960"/>
      </w:tblGrid>
      <w:tr>
        <w:trPr>
          <w:trHeight w:val="21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ermessi vari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ermesso retribuito legge 104/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roga Astensione Facoltativa legge 104/92</w:t>
            </w:r>
          </w:p>
        </w:tc>
      </w:tr>
      <w:tr>
        <w:trPr>
          <w:trHeight w:val="446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Recupero lavoro straordinario già effettuato nel/nei giorno/i______________________________________</w:t>
            </w:r>
          </w:p>
        </w:tc>
      </w:tr>
      <w:tr>
        <w:trPr>
          <w:trHeight w:val="44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rie</w:t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stività soppresse (Legge 937/77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l __________________________ al _________________________ gg. 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l __________________________ al _________________________ gg. ____________________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r motivi di ________________________________________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lega: ____________________________________________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capito: _________________________________________________ Tel. _______/___________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18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l/La sottoscritto/a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>Palombara S.,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uto" w:line="235"/>
        <w:ind w:left="6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*******************************************************************************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STITUTO COMPRENSIVO PALOMBARA SABINA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/>
      </w:pPr>
      <w:r>
        <w:rPr>
          <w:rFonts w:eastAsia="Arial" w:cs="Arial" w:ascii="Arial" w:hAnsi="Arial"/>
          <w:b/>
          <w:i/>
          <w:sz w:val="19"/>
        </w:rPr>
        <w:t>VISTO</w:t>
      </w:r>
      <w:r>
        <w:rPr>
          <w:rFonts w:eastAsia="Arial" w:cs="Arial" w:ascii="Arial" w:hAnsi="Arial"/>
          <w:i/>
          <w:sz w:val="19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l’istanza di cui sopra e la documentazione allegata</w:t>
      </w:r>
    </w:p>
    <w:p>
      <w:pPr>
        <w:pStyle w:val="Normal"/>
        <w:spacing w:lineRule="auto" w:line="19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i conced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on si concede - Motivi dell’eventuale diniego: ______________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280" w:hanging="0"/>
        <w:rPr/>
      </w:pPr>
      <w:r>
        <w:rPr/>
        <w:t>Il Dirigente Scolastico</w:t>
      </w:r>
    </w:p>
    <w:p>
      <w:pPr>
        <w:sectPr>
          <w:type w:val="nextPage"/>
          <w:pgSz w:w="12240" w:h="15840"/>
          <w:pgMar w:left="1580" w:right="1460" w:gutter="0" w:header="0" w:top="316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-993" w:right="-572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/>
        <w:t>Prof.ssa Tiziana Stellato</w:t>
      </w:r>
    </w:p>
    <w:sectPr>
      <w:type w:val="nextPage"/>
      <w:pgSz w:w="12240" w:h="15840"/>
      <w:pgMar w:left="7940" w:right="2320" w:gutter="0" w:header="0" w:top="316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2:00Z</dcterms:created>
  <dc:creator/>
  <dc:description/>
  <cp:keywords/>
  <dc:language>en-US</dc:language>
  <cp:lastModifiedBy>win 7 pc 23</cp:lastModifiedBy>
  <dcterms:modified xsi:type="dcterms:W3CDTF">2025-05-28T07:37:00Z</dcterms:modified>
  <cp:revision>5</cp:revision>
  <dc:subject/>
  <dc:title/>
</cp:coreProperties>
</file>