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00" w:leader="none"/>
          <w:tab w:val="left" w:pos="8180" w:leader="none"/>
        </w:tabs>
        <w:spacing w:lineRule="auto" w:line="237"/>
        <w:ind w:left="44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19"/>
        </w:rPr>
        <w:t>RICHIESTA DI AUTORIZZAZIONE USCITA DIDATTI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NELLE ORE DI LE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All. 1</w:t>
      </w:r>
    </w:p>
    <w:p>
      <w:pPr>
        <w:pStyle w:val="Normal"/>
        <w:spacing w:lineRule="auto" w:line="237"/>
        <w:ind w:left="152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E/O VISITA GUIDATA DI UN GIORNO E/O VIAGGIO D’ISTRUZIONE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AL DIRIGENTE SCOLASTICO DEL</w: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ISTITUTO COMPRENSIVO</w: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PALOMBARA SABINA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rot.____________ del______________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19"/>
        </w:rPr>
        <w:t>Richiesta di autorizzazione______________________________________________________________</w:t>
      </w:r>
      <w:r>
        <w:rPr>
          <w:rFonts w:eastAsia="Times New Roman" w:cs="Times New Roman" w:ascii="Times New Roman" w:hAnsi="Times New Roman"/>
          <w:sz w:val="19"/>
        </w:rPr>
        <w:t>(1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cuola ___________________________Plesso_____________________ classe____________sez._________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tinerario e/o programma di visita:__________________________________________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___________________________________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___________________________________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_____________________________________________________________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 sottoscritti insegnanti organizzatori chiedono l’autorizzazione ad effettuare l’uscita didattica e/o la visita guidata e/o il viaggio d’istruzione di cui sopr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37"/>
        <w:ind w:left="680" w:hanging="340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Data e durata: giorno________________________dalle ore_________alle ore____________</w:t>
      </w:r>
    </w:p>
    <w:p>
      <w:pPr>
        <w:pStyle w:val="Normal"/>
        <w:spacing w:lineRule="exact" w:line="105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37"/>
        <w:ind w:left="680" w:hanging="340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Mezzi di trasporto:________________________________________________________(2)</w:t>
      </w:r>
    </w:p>
    <w:p>
      <w:pPr>
        <w:pStyle w:val="Normal"/>
        <w:spacing w:lineRule="exact" w:line="106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37"/>
        <w:ind w:left="680" w:hanging="340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Classi_____________________n. alunni ___________n. alunni HC____________</w:t>
      </w:r>
    </w:p>
    <w:p>
      <w:pPr>
        <w:pStyle w:val="Normal"/>
        <w:spacing w:lineRule="exact" w:line="104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37"/>
        <w:ind w:left="680" w:hanging="340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Quota di partecipazione a carico degli alunni_______________________________</w:t>
      </w:r>
    </w:p>
    <w:p>
      <w:pPr>
        <w:pStyle w:val="Normal"/>
        <w:spacing w:lineRule="exact" w:line="170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5" w:leader="none"/>
        </w:tabs>
        <w:spacing w:lineRule="auto" w:line="283"/>
        <w:ind w:left="440" w:right="1240" w:hanging="100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Accompagnatori: insegnanti ed eventuali esperti ed operatori scolastici ( nomi e qualifiche) (3) 1__________________________________ 2_________________________________</w:t>
      </w:r>
    </w:p>
    <w:p>
      <w:pPr>
        <w:pStyle w:val="Normal"/>
        <w:spacing w:lineRule="exact" w:line="60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3__________________________________   4_________________________________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19"/>
        </w:rPr>
        <w:t>5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6_________________________________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ind w:left="3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 tutti i genitori interessati è stato comunicato il programma particolareggiato ed è stato ottenuto il loro consenso scritto. Gli insegnanti assicurano la vigilanza degli alunni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Gli insegnanti organizzatori dichiarano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uto" w:line="235"/>
        <w:ind w:left="120" w:hanging="116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i assumersi l’obbligo di vigilanza e le connesse responsabilità di cui all’art.2047 C.C. e art 61 L. 312/8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uto" w:line="235"/>
        <w:ind w:left="120" w:hanging="116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i aver acquisito agli atti della scuola le autorizzazioni delle famiglie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7" w:leader="none"/>
        </w:tabs>
        <w:spacing w:lineRule="auto" w:line="208"/>
        <w:ind w:left="0" w:firstLine="4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i predisporre l’elenco nominativo degli alunni partecipanti ,distinti per classi /sezioni di appartenenza ,da esibire eventualmente durante il viagg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uto" w:line="235"/>
        <w:ind w:left="120" w:hanging="116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i essere /non essere assicurati contro gli infortuni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1___________________________________ 2____________________________________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3___________________________________ 4____________________________________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00" w:leader="none"/>
        </w:tabs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19"/>
        </w:rPr>
        <w:t>Palombara Sabi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(firma leggibile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Si allegano alla presente </w:t>
      </w:r>
      <w:r>
        <w:rPr>
          <w:rFonts w:eastAsia="Times New Roman" w:cs="Times New Roman" w:ascii="Times New Roman" w:hAnsi="Times New Roman"/>
          <w:b/>
          <w:sz w:val="19"/>
          <w:u w:val="single"/>
        </w:rPr>
        <w:t>entro 8 gg dalla visita</w:t>
      </w:r>
      <w:r>
        <w:rPr>
          <w:rFonts w:eastAsia="Times New Roman" w:cs="Times New Roman" w:ascii="Times New Roman" w:hAnsi="Times New Roman"/>
          <w:sz w:val="19"/>
        </w:rPr>
        <w:t xml:space="preserve">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0" w:leader="none"/>
        </w:tabs>
        <w:spacing w:lineRule="auto" w:line="235"/>
        <w:ind w:left="660" w:hanging="332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Elenco nominativo degli alunni partecipant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0" w:leader="none"/>
        </w:tabs>
        <w:spacing w:lineRule="auto" w:line="235"/>
        <w:ind w:left="660" w:hanging="332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ichiarazione di consenso di tutti i genitori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0" w:leader="none"/>
        </w:tabs>
        <w:spacing w:lineRule="auto" w:line="208"/>
        <w:ind w:left="660" w:hanging="332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ocumentazione della Società di trasporto (se non già agli atti della Scuola e comunque se non è usato un mezzo comunale di linea)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0" w:leader="none"/>
        </w:tabs>
        <w:spacing w:lineRule="auto" w:line="208"/>
        <w:ind w:left="660" w:hanging="332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Ricevuta/e versamento/i, pari al costo dei servizi richiesti, effettuato/i su c/c postale 30333017 o c/c bancario CaRiRi Ag. Palombara S. ABI 06280 CAB 14603 c/c 102023 intestato Istituto Comprensivo Palombara S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237"/>
        <w:ind w:left="280" w:hanging="276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Uscite didattiche: uscite effettuate all’interno o all’esterno del Comune che non coprono la totalità dell’orario scolastico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firstLine="4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Visite guidate: visite effettuate nell’arco di una sola giornata presso complessi aziendali, mostre, monumenti, musei, galleria, località di interesse storico, artistico, parchi naturali, ecc…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Viaggio d’istruzione: viaggi effettuati in località italiane o all’estero anche su più giorn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" w:leader="none"/>
        </w:tabs>
        <w:spacing w:lineRule="auto" w:line="237"/>
        <w:ind w:left="320" w:hanging="316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Bus privato, bus pubblico, treno, percorso a piedi, altro…..</w:t>
      </w:r>
    </w:p>
    <w:p>
      <w:pPr>
        <w:sectPr>
          <w:type w:val="nextPage"/>
          <w:pgSz w:w="12240" w:h="15840"/>
          <w:pgMar w:left="1580" w:right="1600" w:gutter="0" w:header="0" w:top="669" w:footer="0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32"/>
        <w:ind w:left="280" w:hanging="276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1 accompagnatore ogni 15 alunni/in caso di presenza di alunni HC 1 insegnante di sostegno ogni 2 bambini.</w:t>
      </w:r>
    </w:p>
    <w:p>
      <w:pPr>
        <w:pStyle w:val="Normal"/>
        <w:spacing w:lineRule="auto" w:line="237"/>
        <w:ind w:left="2520" w:hanging="0"/>
        <w:rPr>
          <w:rFonts w:ascii="Times New Roman" w:hAnsi="Times New Roman" w:eastAsia="Times New Roman" w:cs="Times New Roman"/>
          <w:b/>
          <w:b/>
          <w:sz w:val="19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19"/>
        </w:rPr>
        <w:t>MINISTERO DELLA PUBBLICA ISTRUZIONE</w:t>
      </w:r>
    </w:p>
    <w:p>
      <w:pPr>
        <w:pStyle w:val="Normal"/>
        <w:spacing w:lineRule="auto" w:line="204"/>
        <w:ind w:left="680" w:hanging="0"/>
        <w:rPr>
          <w:rFonts w:ascii="Verdana" w:hAnsi="Verdana" w:eastAsia="Verdana" w:cs="Verdana"/>
          <w:b/>
          <w:b/>
          <w:sz w:val="19"/>
        </w:rPr>
      </w:pPr>
      <w:r>
        <w:rPr>
          <w:rFonts w:eastAsia="Verdana" w:cs="Verdana" w:ascii="Verdana" w:hAnsi="Verdana"/>
          <w:b/>
          <w:sz w:val="19"/>
        </w:rPr>
        <w:t>UFFICIO SCOLASTICO REGIONALE PER IL LAZIO - DIREZIONE GENERALE</w:t>
      </w:r>
    </w:p>
    <w:p>
      <w:pPr>
        <w:pStyle w:val="Normal"/>
        <w:spacing w:lineRule="auto" w:line="237"/>
        <w:ind w:left="1480" w:hanging="0"/>
        <w:rPr>
          <w:rFonts w:ascii="Verdana" w:hAnsi="Verdana" w:eastAsia="Verdana" w:cs="Verdana"/>
          <w:b/>
          <w:b/>
          <w:i/>
          <w:i/>
          <w:sz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20320</wp:posOffset>
            </wp:positionV>
            <wp:extent cx="53467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1425</wp:posOffset>
            </wp:positionH>
            <wp:positionV relativeFrom="paragraph">
              <wp:posOffset>34290</wp:posOffset>
            </wp:positionV>
            <wp:extent cx="359410" cy="359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sz w:val="19"/>
        </w:rPr>
        <w:t>ISTITUTO COMPRENSIVO STATALE PALOMBARA SABINA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spacing w:lineRule="atLeast" w:line="0"/>
        <w:ind w:left="2160" w:hanging="0"/>
        <w:rPr/>
      </w:pPr>
      <w:r>
        <w:rPr>
          <w:rFonts w:eastAsia="Verdana" w:cs="Verdana" w:ascii="Verdana" w:hAnsi="Verdana"/>
          <w:sz w:val="19"/>
        </w:rPr>
        <w:t>Viale Risorgimento 22 - 00018 Palombara Sabin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20"/>
        <w:ind w:left="1060" w:right="1040" w:firstLine="319"/>
        <w:rPr/>
      </w:pPr>
      <w:r>
        <w:rPr>
          <w:rFonts w:eastAsia="Verdana" w:cs="Verdana" w:ascii="Verdana" w:hAnsi="Verdana"/>
          <w:sz w:val="18"/>
        </w:rPr>
        <w:t>Cod. mecc. RMIC8AK00E - Cod. Fisc. 86002810587 – Distretto 33 Tel 0774635051 - Fax 077466029 - email: rmmm39900d@istruzione.it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2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L DIRIGENTE SCOLASTICO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18"/>
        <w:ind w:firstLine="156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i sensi della C.M. n° 291 del 14/10/1992, constatata la regolarità della presente istanza, degli allegati richiamati e degli adempimenti previsti, considerando soprattutto la valenza formativa dell’iniziativa attinente alla programmazione disciplinare e/o di classe,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9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UTORIZZA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25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a realizzazione dell’uscita/visita guidata/ viaggio d’istruzione di cui trattasi. I docenti sopra indicati, i quali hanno sottoscritto la relativa assunzione di incarico, sono nominati rispettivamente nel compito di responsabili della visita e di accompagnatori, con impegni formali previsti dalle vigenti disposizioni. Gli insegnanti al rientro sono tenuti a presentare una relazione sulla ricaduta didattica e il comportamento disciplinare degli alunni partecipan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980" w:leader="none"/>
        </w:tabs>
        <w:spacing w:lineRule="auto" w:line="237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alombara Sabina</w:t>
        <w:tab/>
        <w:tab/>
        <w:t>Il Dirigente Scolastico</w:t>
      </w:r>
    </w:p>
    <w:p>
      <w:pPr>
        <w:pStyle w:val="Normal"/>
        <w:tabs>
          <w:tab w:val="clear" w:pos="720"/>
          <w:tab w:val="left" w:pos="5980" w:leader="none"/>
        </w:tabs>
        <w:spacing w:lineRule="auto" w:line="237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ab/>
        <w:tab/>
      </w:r>
      <w:r>
        <w:rPr/>
        <w:t>Prof.ssa Tiziana Stellato</w:t>
      </w:r>
    </w:p>
    <w:p>
      <w:pPr>
        <w:pStyle w:val="Normal"/>
        <w:tabs>
          <w:tab w:val="clear" w:pos="720"/>
          <w:tab w:val="left" w:pos="5980" w:leader="none"/>
        </w:tabs>
        <w:spacing w:lineRule="auto" w:line="237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5980" w:leader="none"/>
        </w:tabs>
        <w:spacing w:lineRule="auto" w:line="237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32"/>
        <w:ind w:left="60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sectPr>
      <w:type w:val="nextPage"/>
      <w:pgSz w:w="12240" w:h="15840"/>
      <w:pgMar w:left="1580" w:right="16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3:00Z</dcterms:created>
  <dc:creator/>
  <dc:description/>
  <cp:keywords/>
  <dc:language>en-US</dc:language>
  <cp:lastModifiedBy>win 7 pc 23</cp:lastModifiedBy>
  <dcterms:modified xsi:type="dcterms:W3CDTF">2025-05-28T07:37:00Z</dcterms:modified>
  <cp:revision>6</cp:revision>
  <dc:subject/>
  <dc:title/>
</cp:coreProperties>
</file>