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STITUTO COMPRENSIV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LOMBARA SAB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: Richiesta permesso breve 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t_____________________ in servizio presso questo Istituto in qualità di 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gli/le vengano concess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 ore _______ di permesso breve dalle ore ________alle ore __________ del giorno ______________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 recuperare il giorno _____________________ o già effettuate  in dat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lombara S. li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sto: si esprime parere favorevo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L D.S.G..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bio Quagli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DIRIGENTE SCOLASTICO</w:t>
      </w:r>
    </w:p>
    <w:p>
      <w:pPr>
        <w:pStyle w:val="Normal"/>
        <w:spacing w:lineRule="atLeast" w:line="0"/>
        <w:ind w:left="5060" w:firstLine="6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f.ssa Tiziana Stellato</w:t>
      </w:r>
    </w:p>
    <w:sectPr>
      <w:type w:val="nextPage"/>
      <w:pgSz w:w="12240" w:h="15840"/>
      <w:pgMar w:left="1140" w:right="1140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3:00Z</dcterms:created>
  <dc:creator/>
  <dc:description/>
  <cp:keywords/>
  <dc:language>en-US</dc:language>
  <cp:lastModifiedBy>win 7 pc 23</cp:lastModifiedBy>
  <dcterms:modified xsi:type="dcterms:W3CDTF">2025-05-28T07:38:00Z</dcterms:modified>
  <cp:revision>6</cp:revision>
  <dc:subject/>
  <dc:title/>
</cp:coreProperties>
</file>